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04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882-4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иханова Александра Галие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иханов Александр Галиевич, проживающий по адресу: </w:t>
      </w:r>
      <w:r>
        <w:rPr>
          <w:rStyle w:val="CatUserDefinedgrp2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4.07.2024 года, то есть в срок, предусмотренный ч. 1 ст. 32.2 КоАП РФ, административный штраф в размере 550 рублей по постановлению по делу об административном правонарушении от 21.03.2024 года, вступившего в законную силу 14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иханов Александр Галиевич в судебном заседании вину признал, дополнительно пояснил, что постановление не получ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иниханова Александра Гали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38645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1.03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иниханова Александра Гали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иниханова Александра Гали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иханова Александра Галиевича признать виновным в совершении административного правонарушения, предусмотренного ч. 1 ст. 20.25 КоАП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9 часов 20 минут 6 февра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0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